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b - j. pol. 30.03. - 03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torek, 31.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Dlaczego Henryk Sienkiewicz napisał powieść „Krzyżacy”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Zapoznaj się z biografią Henryka Sienkiewicz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https://www.youtube.com/watch?v=WT-00lHhO04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rządź krotką notatkę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poznaj się z materiałem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ttps://www.youtube.com/watch?v=dBCMYUpxrB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3">
        <w:r>
          <w:rPr>
            <w:rStyle w:val="InternetLink"/>
            <w:sz w:val="28"/>
            <w:szCs w:val="28"/>
          </w:rPr>
          <w:t>http://aleklasa.pl/gimnazjum/c267-lektury-do-egzaminu/krzyzacy</w:t>
        </w:r>
      </w:hyperlink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Napisz w zeszycie notatkę, w której wyjaśnisz przyczyny powstan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ie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„Krzyżacy jako powieść historyczna”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poznaj się z materiałem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hyperlink r:id="rId4">
        <w:r>
          <w:rPr>
            <w:rStyle w:val="InternetLink"/>
            <w:sz w:val="28"/>
            <w:szCs w:val="28"/>
          </w:rPr>
          <w:t>http://aleklasa.pl/gimnazjum/c267-lektury-do-egzaminu/sienkiewicz-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rzyżac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ykonaj zadania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. ćw. : 41. ,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a, 01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Jakie problemy zostały poruszone w utworz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oznaj się z materiałem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hyperlink r:id="rId5">
        <w:r>
          <w:rPr>
            <w:rStyle w:val="InternetLink"/>
            <w:sz w:val="28"/>
            <w:szCs w:val="28"/>
          </w:rPr>
          <w:t>http://aleklasa.pl/gimnazjum/c267-lektury-do-egzaminu/krzyzacy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isz krótką notatkę: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- Wojna polsko – krzyżacka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- Obyczajowość rycerska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- „Krzyżacy” jako powieść „ku pokrzepieniu serc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ątek, 03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Zbyszko z Bogdańca – średniowieczny rycerz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1. Zapoznaj się z materiał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hyperlink r:id="rId6">
        <w:r>
          <w:rPr>
            <w:rStyle w:val="InternetLink"/>
            <w:sz w:val="28"/>
            <w:szCs w:val="28"/>
          </w:rPr>
          <w:t>http://aleklasa.pl/gimnazjum/c267-lektury-do-egzaminu/krzyzac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Na podstawie powyższych materiałów oraz innych sporządź krótk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otatkę  o bohater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Wykonaj zadania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. ćw. : 44.,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>., 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mat: Czy dokładnie pamiętasz treść „Krzyżaków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Rozwiąż qui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ttps://www.memorizer.pl/test/497/krzyzacy---henryk-sienkiewicz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hyperlink r:id="rId7">
        <w:r>
          <w:rPr>
            <w:rStyle w:val="InternetLink"/>
            <w:sz w:val="28"/>
            <w:szCs w:val="28"/>
          </w:rPr>
          <w:t>https://test.4free.pl/test/507492/6649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hyperlink r:id="rId8">
        <w:r>
          <w:rPr>
            <w:rStyle w:val="InternetLink"/>
            <w:sz w:val="28"/>
            <w:szCs w:val="28"/>
          </w:rPr>
          <w:t>http://testwiedzy.pl/test/1219/krzyzacy.html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Napisz wypracowanie na temat</w:t>
      </w:r>
      <w:r>
        <w:rPr>
          <w:sz w:val="28"/>
          <w:szCs w:val="28"/>
          <w:u w:val="single"/>
        </w:rPr>
        <w:t>: Dlaczego warto było przeczyt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powieść Henryka Sienkiewicza „Krzyżacy</w:t>
      </w:r>
      <w:r>
        <w:rPr>
          <w:sz w:val="28"/>
          <w:szCs w:val="28"/>
        </w:rPr>
        <w:t>”? (200 słów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ie zapomnij wspomnieć , kto jest autorem, jaka tematyka j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ruszona w powieści, kim są główni bohaterowie, jakie wą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zczególnie  Cię zainteresowały, Twoje wrażenia, it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woją pracę wyślij na adres email: </w:t>
      </w:r>
      <w:hyperlink r:id="rId9">
        <w:r>
          <w:rPr>
            <w:rStyle w:val="InternetLink"/>
            <w:sz w:val="28"/>
            <w:szCs w:val="28"/>
          </w:rPr>
          <w:t>elawieczorek01@wp.pl</w:t>
        </w:r>
      </w:hyperlink>
      <w:r>
        <w:rPr>
          <w:sz w:val="28"/>
          <w:szCs w:val="28"/>
        </w:rPr>
        <w:t xml:space="preserve"> do 08.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ożesz napisać pracę ręcznie, zrobić zdjęcie i wysłać na nr tel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67 871 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wodzeni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T-00lHhO04" TargetMode="External"/><Relationship Id="rId3" Type="http://schemas.openxmlformats.org/officeDocument/2006/relationships/hyperlink" Target="http://aleklasa.pl/gimnazjum/c267-lektury-do-egzaminu/krzyzacy" TargetMode="External"/><Relationship Id="rId4" Type="http://schemas.openxmlformats.org/officeDocument/2006/relationships/hyperlink" Target="http://aleklasa.pl/gimnazjum/c267-lektury-do-egzaminu/sienkiewicz-" TargetMode="External"/><Relationship Id="rId5" Type="http://schemas.openxmlformats.org/officeDocument/2006/relationships/hyperlink" Target="http://aleklasa.pl/gimnazjum/c267-lektury-do-egzaminu/krzyzacy" TargetMode="External"/><Relationship Id="rId6" Type="http://schemas.openxmlformats.org/officeDocument/2006/relationships/hyperlink" Target="http://aleklasa.pl/gimnazjum/c267-lektury-do-egzaminu/krzyzacy" TargetMode="External"/><Relationship Id="rId7" Type="http://schemas.openxmlformats.org/officeDocument/2006/relationships/hyperlink" Target="https://test.4free.pl/test/507492/66498" TargetMode="External"/><Relationship Id="rId8" Type="http://schemas.openxmlformats.org/officeDocument/2006/relationships/hyperlink" Target="http://testwiedzy.pl/test/1219/krzyzacy.html" TargetMode="External"/><Relationship Id="rId9" Type="http://schemas.openxmlformats.org/officeDocument/2006/relationships/hyperlink" Target="mailto:elawieczorek01@w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7:00Z</dcterms:created>
  <dc:creator>Użytkownik</dc:creator>
  <dc:description/>
  <dc:language>en-US</dc:language>
  <cp:lastModifiedBy>xxxxx</cp:lastModifiedBy>
  <dcterms:modified xsi:type="dcterms:W3CDTF">2020-03-27T06:37:00Z</dcterms:modified>
  <cp:revision>2</cp:revision>
  <dc:subject/>
  <dc:title>Kl</dc:title>
</cp:coreProperties>
</file>